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</w:rPr>
        <w:t xml:space="preserve">На основу </w:t>
      </w:r>
      <w:r>
        <w:rPr>
          <w:rFonts w:cs="Times New Roman" w:ascii="Times New Roman" w:hAnsi="Times New Roman"/>
          <w:lang w:val="sr-CS"/>
        </w:rPr>
        <w:t>члана 20. став 1. тачка 12. Закона о локалној самоуправи (</w:t>
      </w:r>
      <w:r>
        <w:rPr>
          <w:rFonts w:cs="Times New Roman" w:ascii="Times New Roman" w:hAnsi="Times New Roman"/>
        </w:rPr>
        <w:t>,,</w:t>
      </w:r>
      <w:r>
        <w:rPr>
          <w:rFonts w:cs="Times New Roman" w:ascii="Times New Roman" w:hAnsi="Times New Roman"/>
          <w:lang w:val="sr-CS"/>
        </w:rPr>
        <w:t>Сл. Гласник РС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>, бр. 129/07, 83/2014 и 101/2016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sr-CS"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члана 5. став 4. и 5. Закона о јавним путевима (,,Службени гласник РС” број </w:t>
      </w:r>
      <w:r>
        <w:rPr>
          <w:rFonts w:cs="Times New Roman" w:ascii="Times New Roman" w:hAnsi="Times New Roman"/>
          <w:lang w:val="sr-CS"/>
        </w:rPr>
        <w:t>101</w:t>
      </w:r>
      <w:r>
        <w:rPr>
          <w:rFonts w:cs="Times New Roman" w:ascii="Times New Roman" w:hAnsi="Times New Roman"/>
        </w:rPr>
        <w:t>/20</w:t>
      </w:r>
      <w:r>
        <w:rPr>
          <w:rFonts w:cs="Times New Roman" w:ascii="Times New Roman" w:hAnsi="Times New Roman"/>
          <w:lang w:val="sr-CS"/>
        </w:rPr>
        <w:t xml:space="preserve">05, </w:t>
      </w:r>
      <w:r>
        <w:rPr>
          <w:rFonts w:cs="Times New Roman" w:ascii="Times New Roman" w:hAnsi="Times New Roman"/>
        </w:rPr>
        <w:t>123/07, 101/11, 93/12 и 104/13</w:t>
      </w:r>
      <w:r>
        <w:rPr/>
        <w:t xml:space="preserve">) </w:t>
      </w:r>
      <w:r>
        <w:rPr>
          <w:rFonts w:cs="Times New Roman" w:ascii="Times New Roman" w:hAnsi="Times New Roman"/>
        </w:rPr>
        <w:t xml:space="preserve">и члана 19. Статута општине Кучево (,,Службени гласник општине Кучево” бр. </w:t>
      </w:r>
      <w:r>
        <w:rPr>
          <w:rFonts w:cs="Times New Roman" w:ascii="Times New Roman" w:hAnsi="Times New Roman"/>
          <w:lang w:val="sr-CS"/>
        </w:rPr>
        <w:t>12/08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8/09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sr-CS"/>
        </w:rPr>
        <w:t>4/1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CS"/>
        </w:rPr>
        <w:t xml:space="preserve"> 7/12,</w:t>
      </w:r>
      <w:r>
        <w:rPr>
          <w:rFonts w:cs="Times New Roman" w:ascii="Times New Roman" w:hAnsi="Times New Roman"/>
        </w:rPr>
        <w:t xml:space="preserve"> 3/13,</w:t>
      </w:r>
      <w:r>
        <w:rPr>
          <w:rFonts w:cs="Times New Roman" w:ascii="Times New Roman" w:hAnsi="Times New Roman"/>
          <w:lang w:val="sr-CS"/>
        </w:rPr>
        <w:t xml:space="preserve"> 3/14, 9/14, 10/15, 9/16 и 3/17</w:t>
      </w:r>
      <w:r>
        <w:rPr>
          <w:rFonts w:cs="Times New Roman" w:ascii="Times New Roman" w:hAnsi="Times New Roman"/>
        </w:rPr>
        <w:t>),</w:t>
      </w:r>
    </w:p>
    <w:p>
      <w:pPr>
        <w:pStyle w:val="Normal"/>
        <w:ind w:firstLine="720"/>
        <w:jc w:val="both"/>
        <w:rPr/>
      </w:pPr>
      <w:r>
        <w:rPr/>
        <w:t>Скупштина општине Кучево на седници одржаној 06.7.2017 године, донела је</w:t>
      </w:r>
    </w:p>
    <w:p>
      <w:pPr>
        <w:pStyle w:val="Normal"/>
        <w:tabs>
          <w:tab w:val="clear" w:pos="720"/>
          <w:tab w:val="left" w:pos="370" w:leader="none"/>
          <w:tab w:val="center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70" w:leader="none"/>
          <w:tab w:val="center" w:pos="4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70" w:leader="none"/>
          <w:tab w:val="center" w:pos="4320" w:leader="none"/>
        </w:tabs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70" w:leader="none"/>
          <w:tab w:val="center" w:pos="4320" w:leader="none"/>
        </w:tabs>
        <w:jc w:val="center"/>
        <w:rPr/>
      </w:pPr>
      <w:r>
        <w:rPr/>
        <w:t>О Д Л У К У</w:t>
      </w:r>
    </w:p>
    <w:p>
      <w:pPr>
        <w:pStyle w:val="Normal"/>
        <w:jc w:val="center"/>
        <w:rPr/>
      </w:pPr>
      <w:r>
        <w:rPr/>
        <w:t xml:space="preserve">О </w:t>
      </w:r>
      <w:r>
        <w:rPr>
          <w:rFonts w:cs="Times New Roman" w:ascii="Times New Roman" w:hAnsi="Times New Roman"/>
          <w:lang w:val="sr-CS"/>
        </w:rPr>
        <w:t xml:space="preserve">ОПШТИНСКИМ </w:t>
      </w:r>
      <w:r>
        <w:rPr/>
        <w:t xml:space="preserve"> ПУТЕВИМА </w:t>
      </w:r>
      <w:r>
        <w:rPr>
          <w:rFonts w:cs="Times New Roman" w:ascii="Times New Roman" w:hAnsi="Times New Roman"/>
          <w:lang w:val="sr-CS"/>
        </w:rPr>
        <w:t xml:space="preserve">И УЛИЦАМА НА ТЕРИТОРИЈИ </w:t>
      </w:r>
      <w:r>
        <w:rPr/>
        <w:t>ОПШТИНЕ КУЧЕВО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/>
      </w:pPr>
      <w:r>
        <w:rPr/>
        <w:t>Члан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Times New Roman" w:ascii="Times New Roman" w:hAnsi="Times New Roman"/>
          <w:lang w:val="sr-CS"/>
        </w:rPr>
        <w:t>Овом</w:t>
      </w:r>
      <w:r>
        <w:rPr/>
        <w:t xml:space="preserve"> Одлу</w:t>
      </w:r>
      <w:r>
        <w:rPr>
          <w:rFonts w:cs="Times New Roman" w:ascii="Times New Roman" w:hAnsi="Times New Roman"/>
          <w:lang w:val="sr-CS"/>
        </w:rPr>
        <w:t>ком регулише се утврђивање, управљање, реконструкција, одржавање и заштита општинских путева и улиц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2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sr-CS"/>
        </w:rPr>
        <w:t>Под општинским путевима сматрају се сви путеви без улица, са или без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CS"/>
        </w:rPr>
        <w:t>коловозног застора, који повезују центар општине са насељеним местима, или два нсељена места, важније туристичке или привредне објекте и други путеви који су утврђени овом Одлуком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3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Скупштина општине Кучево одлуком поверава послове управљања, изградњ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sr-CS"/>
        </w:rPr>
        <w:t>, реконструкције, одржавања и заштите општинских путева и улица на територији општине Кучево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4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Изградњу, реконструкцију и одржавање општинских путева и улица у насељима предузеће ком су поверени ови послови вршиће сходно </w:t>
      </w:r>
      <w:r>
        <w:rPr>
          <w:rFonts w:cs="Times New Roman" w:ascii="Times New Roman" w:hAnsi="Times New Roman"/>
        </w:rPr>
        <w:t xml:space="preserve">Законом </w:t>
      </w:r>
      <w:r>
        <w:rPr>
          <w:rFonts w:cs="Times New Roman" w:ascii="Times New Roman" w:hAnsi="Times New Roman"/>
          <w:lang w:val="sr-CS"/>
        </w:rPr>
        <w:t>о јавним путевима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5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ab/>
        <w:t>Извођење радова на путевима, путном земљишту и у заштитном појасу општинских путева може се вршити само по добијању сагласности предузећа којем су поверени послови управљања општинским путевима и улицама у насељима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6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и путеви на територији општине Куче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ни пут 33 - Велика Бресница 1,5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брово – Железничка станица 3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брово – Чешљева Бара 4,5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брово – Мала Бресница 3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брово – Душманић ( до реке Пек ) 2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ала Бресница – Велика Бресница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ни пут 33 – Мустапић 4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ни пут 33 – Турија ( Старо село ) 2,5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ни пут 376 ( Ракова Бара ) – Шумеће 2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ни пут 33 – Каона 1,5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аона – Каменица 4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учево – Врело 7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учајна – Церемошња 6,5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и пут 13 – Буковска 3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Буковска река – Буковска село 3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и пут 13 – Поноре ( Буковска ) 2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нски пут 13 – Равниште – Пећина 3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ремошња – Пећина 4,5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ремошњаљ – Плавчево 2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Церемошња – Пећина – Равниште – Пећина 9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лонија – Церовица 6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Колонија – Кисела Вода – Нересница 5,5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ресница – Буковсак река 7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ресница – Комша 7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ни пут 33 – Нересница 1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Нересница – Гложана 5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ни пут 33 – Шевица 6,5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Шевица – Брсани – Дубока 5,5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ни пут 33 – Дубока 4,5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убока – Раденка 10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ни пут 33 – Бродица 2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жавни пут 33 – Волуја – Старо село 4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Гложана – Волуја преко Пека до Волује 2,5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устапић – Манастирица 4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Раденка ( Дерезна ) – Кривача 6 км,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пштиски пут 10 ( Каона) – Ступињ 1 км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7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ab/>
        <w:t>Надзор над извршењем ове Одлуке кроз насељено место  где општински пут чини и улицу, вршиће општинска комунална инспекција, а ван насељеног места општинска инспекција за саобраћај</w:t>
      </w:r>
      <w:r>
        <w:rPr>
          <w:rFonts w:cs="Times New Roman" w:ascii="Times New Roman" w:hAnsi="Times New Roman"/>
          <w:lang w:val="sr-Latn-RS"/>
        </w:rPr>
        <w:t xml:space="preserve"> и </w:t>
      </w:r>
      <w:r>
        <w:rPr>
          <w:rFonts w:cs="Times New Roman" w:ascii="Times New Roman" w:hAnsi="Times New Roman"/>
          <w:lang w:val="sr-CS"/>
        </w:rPr>
        <w:t>путев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lang w:val="sr-CS"/>
        </w:rPr>
        <w:tab/>
        <w:t xml:space="preserve">Наведене инспекције у вршењу надзора имају сва овлашћења из Закона о јавним путевима. 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8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ab/>
        <w:t>За непоштовање Одлуке и одредби из Закона које се односе на општинске путеве и улице примењују се казнене одредбе прописане Законом о јавним путевима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Члан 9.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ab/>
        <w:t>Ступањем на снагу ове Одлуке престаје да важи Одлука о локалним путевима на територији општине Кучево (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lang w:val="sr-CS"/>
        </w:rPr>
        <w:t>Општински службени гласник</w:t>
      </w:r>
      <w:r>
        <w:rPr>
          <w:rFonts w:cs="Times New Roman" w:ascii="Times New Roman" w:hAnsi="Times New Roman"/>
        </w:rPr>
        <w:t>”</w:t>
      </w:r>
      <w:r>
        <w:rPr>
          <w:rFonts w:cs="Times New Roman" w:ascii="Times New Roman" w:hAnsi="Times New Roman"/>
          <w:lang w:val="sr-CS"/>
        </w:rPr>
        <w:t>, бр.8/2003 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85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left" w:pos="3850" w:leader="none"/>
        </w:tabs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Број: I-06-1-1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lang w:val="sr-CS"/>
        </w:rPr>
        <w:t>/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ab/>
        <w:tab/>
        <w:tab/>
        <w:t xml:space="preserve">        ПРЕДСЕДНИК СКУПШТИНЕ ОПШТИНЕ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06.7.2017.год.</w:t>
        <w:tab/>
        <w:tab/>
        <w:tab/>
        <w:tab/>
        <w:tab/>
        <w:t xml:space="preserve">   Владимир Стојановић,с.р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CS"/>
        </w:rPr>
        <w:t>Кучево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Тачност отправка оверава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sr-CS"/>
        </w:rPr>
        <w:t>СЕКРЕТАР СКУПШТИНЕ ОПШТИНЕ</w:t>
      </w:r>
    </w:p>
    <w:p>
      <w:pPr>
        <w:pStyle w:val="Normal"/>
        <w:jc w:val="center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Драган Милорадовић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_New_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_New_Roman;Times New Roman" w:hAnsi="Cir Times_New_Roman;Times New Roman" w:eastAsia="Times New Roman" w:cs="Cir Times_New_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9:10:00Z</dcterms:created>
  <dc:creator>Administrator</dc:creator>
  <dc:description/>
  <cp:keywords/>
  <dc:language>en-US</dc:language>
  <cp:lastModifiedBy>Administrator</cp:lastModifiedBy>
  <cp:lastPrinted>2017-06-28T08:23:00Z</cp:lastPrinted>
  <dcterms:modified xsi:type="dcterms:W3CDTF">2018-03-12T08:34:00Z</dcterms:modified>
  <cp:revision>11</cp:revision>
  <dc:subject/>
  <dc:title/>
</cp:coreProperties>
</file>