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-151130</wp:posOffset>
                </wp:positionV>
                <wp:extent cx="40062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36.45pt;mso-wrap-distance-left:9.05pt;mso-wrap-distance-right:9.05pt;mso-wrap-distance-top:0pt;mso-wrap-distance-bottom:0pt;margin-top:-11.9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  <w:lang w:val="sr-RS"/>
        </w:rPr>
        <w:t>П Р И Ј А В А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TextBodyIndent"/>
        <w:rPr/>
      </w:pPr>
      <w:r>
        <w:rPr>
          <w:szCs w:val="40"/>
        </w:rPr>
        <w:t xml:space="preserve">ПРОГРАМА </w:t>
      </w:r>
      <w:r>
        <w:rPr>
          <w:szCs w:val="40"/>
          <w:lang w:val="sr-CS"/>
        </w:rPr>
        <w:t xml:space="preserve">У ОБЛАСТИ </w:t>
      </w:r>
      <w:r>
        <w:rPr/>
        <w:t xml:space="preserve">СПОРТА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sr-RS"/>
        </w:rPr>
      </w:pPr>
      <w:r>
        <w:rPr>
          <w:lang w:val="sr-CS"/>
        </w:rPr>
        <w:t>ИЗ БУЏЕТА</w:t>
      </w:r>
      <w:r>
        <w:rPr/>
        <w:t xml:space="preserve"> </w:t>
      </w:r>
      <w:r>
        <w:rPr>
          <w:lang w:val="sr-CS"/>
        </w:rPr>
        <w:t>ОПШТИНЕ</w:t>
      </w:r>
      <w:r>
        <w:rPr>
          <w:lang w:val="sr-Latn-CS"/>
        </w:rPr>
        <w:t xml:space="preserve"> </w:t>
      </w:r>
      <w:r>
        <w:rPr>
          <w:lang w:val="sr-RS"/>
        </w:rPr>
        <w:t>КУЧЕВО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0215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7.4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0215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7.4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6015" cy="462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6.4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7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br w:type="page"/>
      </w: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sr-RS"/>
              </w:rPr>
              <w:t>Ранг такмичењ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стигнути резултати у прошлој сезон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Број такмичара у редовном систему такмичењ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 xml:space="preserve">   </w:t>
            </w: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>Трошкови такмичењ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котизације, судије, путовања...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  </w:t>
            </w: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општине Куче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400050</wp:posOffset>
                </wp:positionV>
                <wp:extent cx="6303010" cy="698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55pt;mso-wrap-distance-left:9.05pt;mso-wrap-distance-right:0pt;mso-wrap-distance-top:0pt;mso-wrap-distance-bottom:0pt;margin-top:31.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Циљ програм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грам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Szvegtrzsbehzssal2"/>
        <w:ind w:left="360" w:right="0" w:first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sr-CS"/>
        </w:rPr>
        <w:t>*Доставити план и програм рада за 2014. са свим предвиђеним активностима и одлуку о усвајању плана и програма</w:t>
      </w:r>
      <w:r>
        <w:rPr/>
        <w:t xml:space="preserve"> од стране органа удружења.</w: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lang w:val="sr-RS"/>
              </w:rPr>
              <w:t>РЕПУБЛИКА СРБИЈ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hr-HR"/>
              </w:rPr>
              <w:t xml:space="preserve">ПЛАНИРАНИ РАСХОДИ </w:t>
            </w:r>
            <w:r>
              <w:rPr>
                <w:b/>
                <w:bCs/>
                <w:sz w:val="24"/>
                <w:lang w:val="sr-RS"/>
              </w:rPr>
              <w:t>ИЗ БУЏЕТА ЛОКАЛНЕ САМОУПРАВЕ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lang w:val="hr-HR"/>
              </w:rPr>
              <w:t xml:space="preserve">ПЛАНИРАНИ РАСХОДИ </w:t>
            </w:r>
            <w:r>
              <w:rPr>
                <w:b/>
                <w:bCs/>
                <w:sz w:val="24"/>
                <w:lang w:val="sr-RS"/>
              </w:rPr>
              <w:t>ИЗ ОСТАЛИХ ИЗВ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2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досадашњих програм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грама да у случају финансирања/суфинансирања програма из буџета општине Кучево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Кучев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sr-CS"/>
        </w:rPr>
        <w:t>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7:00Z</dcterms:created>
  <dc:creator>PIV/sport</dc:creator>
  <dc:description/>
  <cp:keywords/>
  <dc:language>en-US</dc:language>
  <cp:lastModifiedBy>bogdan</cp:lastModifiedBy>
  <cp:lastPrinted>2014-06-18T14:34:00Z</cp:lastPrinted>
  <dcterms:modified xsi:type="dcterms:W3CDTF">2014-12-26T13:04:00Z</dcterms:modified>
  <cp:revision>7</cp:revision>
  <dc:subject/>
  <dc:title>Formular za projekte</dc:title>
</cp:coreProperties>
</file>