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Latn-BA"/>
        </w:rPr>
        <w:t>Прилог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BA"/>
        </w:rPr>
        <w:t>ОБРАЗАЦ ПОНУДЕ ЗА ДЕПОНОВАЊЕ СРЕДСТАВА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НАЗИВ БАНКЕ: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СЕДИШТЕ:        ________________________________________________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АДРЕСА БАНКЕ: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МАТИЧНИ  БРОЈ И ПИБ: 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 ОБЛИК ОРГАНИЗОВАЊ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АНКЕ И ВЛАСНИШТВО: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 ГАРАНЦИЈА НА СРЕДСТВА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две бланко потписане безусловне менице                            ДА              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(главница и камата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4. ТЕЛЕФОН, ФАКС, E-mail: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ЛИЦЕ ЗА КОНТАКТ: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Табела бр.1. Преглед каматних стопа према задатим критеријумима у % на годишњем нив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депози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аматна стопа на годишњем нивоу изражена у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за следећу висину депозита (валута депозита РСД):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до 10 м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10 мил.- 50 м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преко 50 ми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орочни депозит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ноћни депози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(„over night“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тод обрачуна: ____________________________________________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Датум: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Место: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</w:t>
      </w:r>
      <w:r>
        <w:rPr>
          <w:lang w:val="sr-Latn-BA"/>
        </w:rPr>
        <w:t>М.П.                                                  ЗА БАНКУ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  </w:t>
      </w:r>
      <w:r>
        <w:rPr>
          <w:lang w:val="sr-Latn-BA"/>
        </w:rPr>
        <w:t>______________________</w:t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</w:t>
      </w:r>
      <w:r>
        <w:rPr>
          <w:lang w:val="sr-Latn-BA"/>
        </w:rPr>
        <w:t>(потпис овлашћеног лица)</w:t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-360" w:firstLine="360"/>
        <w:rPr/>
      </w:pPr>
      <w:r>
        <w:rPr>
          <w:sz w:val="20"/>
          <w:szCs w:val="20"/>
          <w:lang w:val="sr-Latn-BA"/>
        </w:rPr>
        <w:t xml:space="preserve">*Напомена: Камата на годишњем нивоу за средства Консолидованог рачуна трезора 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sr-RS"/>
        </w:rPr>
        <w:t>пштине</w:t>
      </w:r>
      <w:r>
        <w:rPr>
          <w:sz w:val="20"/>
          <w:szCs w:val="20"/>
          <w:lang w:val="sr-Latn-BA"/>
        </w:rPr>
        <w:t xml:space="preserve"> </w:t>
      </w:r>
    </w:p>
    <w:p>
      <w:pPr>
        <w:pStyle w:val="Normal"/>
        <w:ind w:left="-360" w:firstLine="360"/>
        <w:rPr>
          <w:sz w:val="20"/>
          <w:szCs w:val="20"/>
          <w:lang w:val="sr-CS"/>
        </w:rPr>
      </w:pPr>
      <w:r>
        <w:rPr>
          <w:sz w:val="20"/>
          <w:szCs w:val="20"/>
          <w:lang w:val="sr-Latn-BA"/>
        </w:rPr>
        <w:t xml:space="preserve">                     </w:t>
      </w:r>
      <w:r>
        <w:rPr>
          <w:sz w:val="20"/>
          <w:szCs w:val="20"/>
          <w:lang w:val="sr-RS"/>
        </w:rPr>
        <w:t>Кучево</w:t>
      </w:r>
      <w:r>
        <w:rPr>
          <w:sz w:val="20"/>
          <w:szCs w:val="20"/>
          <w:lang w:val="sr-Latn-BA"/>
        </w:rPr>
        <w:t xml:space="preserve"> не може бити нижа од референтне каматне стопе Народ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 xml:space="preserve">банке Србије, </w:t>
      </w:r>
    </w:p>
    <w:p>
      <w:pPr>
        <w:pStyle w:val="Normal"/>
        <w:ind w:left="-360" w:firstLine="360"/>
        <w:rPr/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Latn-BA"/>
        </w:rPr>
        <w:t>сагласно члану 37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>став 1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BA"/>
        </w:rPr>
        <w:t>Закона о јавном дугу.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sectPr>
      <w:type w:val="nextPage"/>
      <w:pgSz w:w="12240" w:h="15840"/>
      <w:pgMar w:left="144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9:00Z</dcterms:created>
  <dc:creator>nexTORian the mAx</dc:creator>
  <dc:description/>
  <cp:keywords/>
  <dc:language>en-US</dc:language>
  <cp:lastModifiedBy>aca</cp:lastModifiedBy>
  <cp:lastPrinted>2019-03-06T11:50:00Z</cp:lastPrinted>
  <dcterms:modified xsi:type="dcterms:W3CDTF">2019-03-06T10:50:00Z</dcterms:modified>
  <cp:revision>3</cp:revision>
  <dc:subject/>
  <dc:title>Врста депозита</dc:title>
</cp:coreProperties>
</file>