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КУЧЕВО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СКА УПРАВА КУЧЕВО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ДЕЉЕЊЕ ЗА ИМОВИНСКО-ПРАВНЕ ПОСЛОВ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УРБАНИЗАМ  И ПРИВРЕД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чланом 5</w:t>
      </w:r>
      <w:r>
        <w:rPr>
          <w:lang w:val="sr-Latn-RS"/>
        </w:rPr>
        <w:t>1б</w:t>
      </w:r>
      <w:r>
        <w:rPr>
          <w:lang w:val="sr-RS"/>
        </w:rPr>
        <w:t xml:space="preserve">. Закона о планирању и изградњи („Службени гласник РС“, бр. 72/09, 81/09-исправка, 64/10-Одлука УС, 24/11, 121/12, 42/13-Одлука УС, 50/13-Одлука УС, 98/13-одлука УС, 132/14 и 145/14, 83/18, 31/19 и 37/19) и члана 73. Правилника о садржини, начину и поступку израде докумената просторног и урбанистичког планирања („Службени гласник РС“, бр. 32/19) 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/>
          <w:lang w:val="sr-RS"/>
        </w:rPr>
        <w:t xml:space="preserve">                 </w:t>
      </w:r>
      <w:r>
        <w:rPr>
          <w:lang w:val="sr-RS"/>
        </w:rPr>
        <w:t>Оглашав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ЈАВНИ УВИД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НАЦРТ ИЗМЕНА И ДОПУНА ПЛАНА  ДЕТАЉНЕ РЕГУЛАЦИЈЕ </w:t>
      </w:r>
      <w:r>
        <w:rPr>
          <w:b/>
          <w:lang w:val="en-US"/>
        </w:rPr>
        <w:t>“</w:t>
      </w:r>
      <w:r>
        <w:rPr>
          <w:b/>
          <w:lang w:val="sr-RS"/>
        </w:rPr>
        <w:t>ИНДУСТРИЈСКА ЗОНА“ У КУЧЕВУ С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ВЕШТАЈЕМ О СТРАТЕШКОЈ ПРОЦЕНИ УТИЦАЈА НА ЖИВОТНУ СРЕДИНУ </w:t>
      </w:r>
      <w:r>
        <w:rPr>
          <w:b/>
          <w:lang w:val="en-US"/>
        </w:rPr>
        <w:t>ИЗМЕНА И ДОПУНА ПЛАНА ДЕТАЉНЕ РЕГУЛАЦИЈЕ “</w:t>
      </w:r>
      <w:r>
        <w:rPr>
          <w:b/>
          <w:lang w:val="sr-RS"/>
        </w:rPr>
        <w:t>ИНДУСТРИЈСКА ЗОНА“ У КУЧЕВУ</w:t>
      </w:r>
    </w:p>
    <w:p>
      <w:pPr>
        <w:pStyle w:val="Normal"/>
        <w:spacing w:before="0" w:after="120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sr-RS"/>
        </w:rPr>
        <w:t>Јавни увид</w:t>
      </w:r>
      <w:r>
        <w:rPr>
          <w:lang w:val="sr-RS"/>
        </w:rPr>
        <w:t xml:space="preserve"> у Нацрт измена и допуна Плана детаљне регулације „Индустријска зона“ у Кучеву и Извештај о стратешкој процени утицаја на животну средину Измена и допуна плана детаљне регулације „</w:t>
      </w:r>
      <w:r>
        <w:rPr>
          <w:lang w:val="en-US"/>
        </w:rPr>
        <w:t>И</w:t>
      </w:r>
      <w:r>
        <w:rPr>
          <w:lang w:val="sr-RS"/>
        </w:rPr>
        <w:t>ндустријска зона“ у Кучеву, одржаће се у трајању од 30 дана, од 1</w:t>
      </w:r>
      <w:r>
        <w:rPr>
          <w:lang w:val="en-US"/>
        </w:rPr>
        <w:t>9</w:t>
      </w:r>
      <w:r>
        <w:rPr>
          <w:lang w:val="sr-RS"/>
        </w:rPr>
        <w:t>.02.2020. године до 1</w:t>
      </w:r>
      <w:r>
        <w:rPr>
          <w:lang w:val="en-US"/>
        </w:rPr>
        <w:t>9</w:t>
      </w:r>
      <w:r>
        <w:rPr>
          <w:lang w:val="sr-RS"/>
        </w:rPr>
        <w:t>.03.2020. године у просторијама Општинске управе општине Кучево Светог Саве 76, канцеларија број 10, сваког радног дана у времену од 9,00 до 14,00 часова и на званичној интернет адреси општине Кучево (</w:t>
      </w:r>
      <w:hyperlink r:id="rId2">
        <w:r>
          <w:rPr>
            <w:rStyle w:val="InternetLink"/>
            <w:lang w:val="en-US"/>
          </w:rPr>
          <w:t>www.kucevo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>
          <w:b/>
          <w:lang w:val="sr-RS"/>
        </w:rPr>
        <w:t>Јавна презентација</w:t>
      </w:r>
      <w:r>
        <w:rPr>
          <w:lang w:val="sr-RS"/>
        </w:rPr>
        <w:t xml:space="preserve"> Нацрта измена и допуна Плана детаљне регулације Плана детаљне регулације „Индустријска зона“ у Кучеву са Извештајем о стратешкој процени утицаја на животну средину Измена и допуна плана детаљне регулације „Индустријска зона“ у Кучеву, биће одржана дана 0</w:t>
      </w:r>
      <w:r>
        <w:rPr>
          <w:lang w:val="en-US"/>
        </w:rPr>
        <w:t>4</w:t>
      </w:r>
      <w:r>
        <w:rPr>
          <w:lang w:val="sr-RS"/>
        </w:rPr>
        <w:t>.03.2020. године са почетком у 1</w:t>
      </w:r>
      <w:r>
        <w:rPr>
          <w:lang w:val="en-US"/>
        </w:rPr>
        <w:t>1</w:t>
      </w:r>
      <w:r>
        <w:rPr>
          <w:lang w:val="sr-RS"/>
        </w:rPr>
        <w:t>,00 часова у свечаној сали Скупштине општине Кучево, соба број 26 на првом спрату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  <w:t>Правна и физичка лица примедбе на Нацрт измена и допуна Плана детаљне регулације „Индустријска зона“ у Кучеву и Извештај о стратешкој процени утицаја на животну средину Измена и допуна плана детаљне регулације „Индустријска зона“ у Кучеву, доставити искључиво у писаној форми у току трајања јавног увида, на писарници Општинске управе Кучево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Јавна седница Комисије</w:t>
      </w:r>
      <w:r>
        <w:rPr>
          <w:lang w:val="sr-RS"/>
        </w:rPr>
        <w:t xml:space="preserve"> за планове општине Кучево на којој ће бити разматране достављене примедбе током јавног увида биће одржана по завршетку јавног увида, дана 2</w:t>
      </w:r>
      <w:r>
        <w:rPr>
          <w:lang w:val="en-US"/>
        </w:rPr>
        <w:t>5</w:t>
      </w:r>
      <w:r>
        <w:rPr>
          <w:lang w:val="sr-RS"/>
        </w:rPr>
        <w:t>.03.2020. године, са почетком у 12,00 часова у свечаној сали Скупштине општине Кучево, соба број 26 на првом спрату.</w:t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ab/>
        <w:t xml:space="preserve">Јавној седници ће присуствовати одговорни урбаниста, представници обрађивача планског документа ЈП за пројектовање и урбанизам Крушевац и представници општине Кучево као и физичка лица и правна лица подносиоци примедби на плански документ.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дносилац примедбе на нацрт планског документа може образложити примедбе пред Комисијом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О свакој поднетој примедби планског документа јавно износи свој ста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ev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mira stojanovic</dc:creator>
  <dc:description/>
  <cp:keywords/>
  <dc:language>en-US</dc:language>
  <cp:lastModifiedBy>miras</cp:lastModifiedBy>
  <cp:lastPrinted>2017-02-21T09:53:00Z</cp:lastPrinted>
  <dcterms:modified xsi:type="dcterms:W3CDTF">2020-02-14T12:02:00Z</dcterms:modified>
  <cp:revision>5</cp:revision>
  <dc:subject/>
  <dc:title/>
</cp:coreProperties>
</file>