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Образац  ЛИК-6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ИРАЧА О ПОДРЖАВАЊУ ПРЕДЛОГА КАНДИД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ДБОРНИКА СКУПШТИНЕ ОПШТИНЕ КУЧ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државам Изборну листу канди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ата за одборнике СО Кучево, коју </w:t>
      </w:r>
      <w:r>
        <w:rPr>
          <w:rFonts w:cs="Times New Roman" w:ascii="Times New Roman" w:hAnsi="Times New Roman"/>
          <w:lang w:val="sr-RS"/>
        </w:rPr>
        <w:t>Изборној комисији ЈЛС – општине Кучево</w:t>
      </w:r>
      <w:r>
        <w:rPr>
          <w:rFonts w:cs="Times New Roman" w:ascii="Times New Roman" w:hAnsi="Times New Roman"/>
        </w:rPr>
        <w:t xml:space="preserve"> подноси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ив подносиоца изборне листе:називе политичке странке  -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траначке коалиције – друге политичке организације – групе грађ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 и р а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(ЈМБГ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бивалиште и адреса становањ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војеручни потпис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тврђује се да је ову изјаву _________________________________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  својеру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ме и презиме бирач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тписао/ла . Идентитет бирача утврђен је на основу личне исправе _____________________</w:t>
      </w:r>
      <w:r>
        <w:rPr>
          <w:rFonts w:cs="Times New Roman" w:ascii="Times New Roman" w:hAnsi="Times New Roman"/>
          <w:lang w:val="sr-RS"/>
        </w:rPr>
        <w:t>_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вести исправу и бр.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издате од _____________________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а од 50,00 динара за оверу је наплаће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В.______бр.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_________________, ________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место)             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t xml:space="preserve"> (датум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</w:rPr>
        <w:t>Референт ов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М.П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Образац ове изјаве подносилац изборне листе сам умножава у потреб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роју примерака. Ова се изјава може оверити у Основном суду Пожаревац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</w:rPr>
        <w:t>Судска једини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учево и Општиској управи општине Кучево.</w:t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tst</dc:creator>
  <dc:description/>
  <dc:language>en-US</dc:language>
  <cp:lastModifiedBy>jeka</cp:lastModifiedBy>
  <cp:lastPrinted>2020-03-04T15:27:00Z</cp:lastPrinted>
  <dcterms:modified xsi:type="dcterms:W3CDTF">2020-03-04T19:33:00Z</dcterms:modified>
  <cp:revision>3</cp:revision>
  <dc:subject/>
  <dc:title>O V L A [ ] E W E</dc:title>
</cp:coreProperties>
</file>