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b/>
        </w:rPr>
        <w:t>Образац ЛИК-4/20</w:t>
      </w:r>
      <w:r>
        <w:rPr>
          <w:rFonts w:cs="Times New Roman" w:ascii="Times New Roman" w:hAnsi="Times New Roman"/>
          <w:b/>
          <w:lang w:val="sr-R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ИХВАТАЊУ КАНДИДАТУРЕ ЗА ОДБОРНИК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КУПШТИНЕ ОПШТИНЕ КУЧЕ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ихватам кандидатуру за одборника Скупштине општине Кучево коју је подн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______________________________________________________________________(политичка странка, страначка коалиција, друга политичка организација, група грађана и име и презиме носиоца изборне листе ако је одређен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____________________</w:t>
        <w:tab/>
        <w:t>____________________</w:t>
      </w:r>
    </w:p>
    <w:p>
      <w:pPr>
        <w:pStyle w:val="Normal"/>
        <w:jc w:val="both"/>
        <w:rPr/>
      </w:pPr>
      <w:r>
        <w:rPr>
          <w:rFonts w:eastAsia="Cir Times_New_Roman;Times New Roman"/>
          <w:lang w:val="ru-RU"/>
        </w:rPr>
        <w:t xml:space="preserve">                 </w:t>
      </w:r>
      <w:r>
        <w:rPr>
          <w:lang w:val="ru-RU"/>
        </w:rPr>
        <w:t>(место)</w:t>
        <w:tab/>
        <w:tab/>
        <w:t xml:space="preserve">              (датум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</w:t>
      </w:r>
      <w:r>
        <w:rPr>
          <w:b/>
          <w:lang w:val="ru-RU"/>
        </w:rPr>
        <w:t xml:space="preserve">  КАНДИДАТ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(пот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_____________________________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              (име и презим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</w:t>
        <w:tab/>
        <w:t xml:space="preserve">              (занимањ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(ЈМБГ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                (пребивалиште и адреса становања)</w:t>
      </w:r>
    </w:p>
    <w:sectPr>
      <w:headerReference w:type="default" r:id="rId2"/>
      <w:footerReference w:type="default" r:id="rId3"/>
      <w:type w:val="nextPage"/>
      <w:pgSz w:w="11906" w:h="16838"/>
      <w:pgMar w:left="1728" w:right="1008" w:gutter="0" w:header="374" w:top="1440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_New_Roman;Times New Roman" w:hAnsi="Cir Times_New_Roman;Times New Roman" w:eastAsia="Times New Roman" w:cs="Cir Times_New_Roman;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5:00Z</dcterms:created>
  <dc:creator>tst</dc:creator>
  <dc:description/>
  <dc:language>en-US</dc:language>
  <cp:lastModifiedBy>jeka</cp:lastModifiedBy>
  <cp:lastPrinted>2020-03-04T12:44:00Z</cp:lastPrinted>
  <dcterms:modified xsi:type="dcterms:W3CDTF">2020-03-04T11:45:00Z</dcterms:modified>
  <cp:revision>2</cp:revision>
  <dc:subject/>
  <dc:title>O V L A [ ] E W E</dc:title>
</cp:coreProperties>
</file>