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>Образац ЛИК-3/202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CS"/>
        </w:rPr>
      </w:pPr>
      <w:r>
        <w:rPr>
          <w:rFonts w:cs="Times New Roman" w:ascii="Times New Roman" w:hAnsi="Times New Roman"/>
          <w:b/>
          <w:sz w:val="36"/>
          <w:szCs w:val="36"/>
          <w:lang w:val="sr-CS"/>
        </w:rPr>
        <w:t>САГЛАСНО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НОСИОЦА ИЗБОРНЕ ЛИСТЕ ДА ПРИСТА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 БУДЕ НОСИЛАЦ ИЗБОРНЕ ЛИСТЕ КАНДИД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ЗА ОДБОРНИКЕ СКУПШТИНЕ ОПШТИНЕ КУЧЕВО</w:t>
      </w:r>
    </w:p>
    <w:p>
      <w:pPr>
        <w:pStyle w:val="Normal"/>
        <w:ind w:right="-900" w:hanging="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Сагласан сам да будем носилац Изборне листе кандидата за одборнике Скупштине општине Кучево, коју ће Општинској изборној комисији подне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lang w:val="sr-CS"/>
        </w:rPr>
        <w:t>(назив подносиоца изборне листе: политичка странка –страначка коалициј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уга политичка организација – група грађана и презиме и име носиоца изборне</w:t>
      </w:r>
    </w:p>
    <w:p>
      <w:pPr>
        <w:pStyle w:val="Normal"/>
        <w:ind w:left="60" w:hanging="0"/>
        <w:jc w:val="center"/>
        <w:rPr/>
      </w:pPr>
      <w:r>
        <w:rPr>
          <w:rFonts w:cs="Times New Roman" w:ascii="Times New Roman" w:hAnsi="Times New Roman"/>
          <w:lang w:val="sr-CS"/>
        </w:rPr>
        <w:t>листе  ако је одређен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_____________, ________ 2020.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(место)       </w:t>
        <w:tab/>
        <w:t xml:space="preserve">     (датум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 НОСИЛАЦ ЛИСТ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    (име и презиме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CS"/>
        </w:rPr>
        <w:t>(занимање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lang w:val="sr-CS"/>
        </w:rPr>
        <w:t>(ЈМБГ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sr-CS"/>
        </w:rPr>
        <w:t>(пребивалиште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     (адреса становања)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sr-CS"/>
        </w:rPr>
        <w:t>(потпис)</w:t>
      </w:r>
    </w:p>
    <w:sectPr>
      <w:type w:val="nextPage"/>
      <w:pgSz w:w="12240" w:h="15840"/>
      <w:pgMar w:left="1418" w:right="1304" w:gutter="0" w:header="0" w:top="147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_New_Roman;Times New Roman" w:hAnsi="Cir Times_New_Roman;Times New Roman" w:eastAsia="Times New Roman" w:cs="Cir 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7:00Z</dcterms:created>
  <dc:creator>tst</dc:creator>
  <dc:description/>
  <dc:language>en-US</dc:language>
  <cp:lastModifiedBy>jeka</cp:lastModifiedBy>
  <cp:lastPrinted>2020-03-04T19:56:00Z</cp:lastPrinted>
  <dcterms:modified xsi:type="dcterms:W3CDTF">2020-03-04T18:59:00Z</dcterms:modified>
  <cp:revision>3</cp:revision>
  <dc:subject/>
  <dc:title>САГЛАСНОСТ НОСИОЦА ЛИСТЕ</dc:title>
</cp:coreProperties>
</file>