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Образац ЛИК-2/20</w:t>
      </w:r>
      <w:r>
        <w:rPr>
          <w:rFonts w:cs="Times New Roman" w:ascii="Times New Roman" w:hAnsi="Times New Roman"/>
          <w:b/>
          <w:lang w:val="sr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ОРНА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А ЗА ОДБОРНИКЕ СКУПШТИНЕ ОПШТИНЕ КУЧ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зив подносиоца изборне листе: регистрована политичка странка-страначка коалиција - друга политичка организација – група грађа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дноси </w:t>
      </w:r>
      <w:r>
        <w:rPr>
          <w:rFonts w:cs="Times New Roman" w:ascii="Times New Roman" w:hAnsi="Times New Roman"/>
          <w:lang w:val="sr-RS"/>
        </w:rPr>
        <w:t xml:space="preserve">Изборној комисији ЈЛС – општине </w:t>
      </w:r>
      <w:r>
        <w:rPr>
          <w:rFonts w:cs="Times New Roman" w:ascii="Times New Roman" w:hAnsi="Times New Roman"/>
        </w:rPr>
        <w:t>Кучево Изборну лис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ив изборне листе са именом и презименом лица носиоца изборне листе ако је одређе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бор одборника Скупштине општине Куче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И ЗА ОДБОРНИКЕ СУ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7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45"/>
        <w:gridCol w:w="1593"/>
        <w:gridCol w:w="1760"/>
        <w:gridCol w:w="2726"/>
        <w:gridCol w:w="150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Име прези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ум рођењ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њ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бивалиште и адреса становањ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ч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падност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 Кучеву, _________ 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</w:rPr>
        <w:t>. године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sr-RS"/>
        </w:rPr>
        <w:t xml:space="preserve">        </w:t>
      </w:r>
      <w:r>
        <w:rPr>
          <w:rFonts w:cs="Times New Roman" w:ascii="Times New Roman" w:hAnsi="Times New Roman"/>
          <w:b/>
        </w:rPr>
        <w:t>ОВЛАШЋЕНО Л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(датум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(име и презим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(пребивалишт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  (адреса ста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з ову изборну листу достављају  се: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овлашћење лица да поднесе изборну листу (о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ЛИК-1/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исмена сагласност носиоца изборне листе да пристаје да буде носил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борне лис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(обр. ЛИК-3/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потврда о изборном праву сваког кандидата за одборника (из Општинске управе)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исмена изјава сваког кандидата за одборника да прихвата да буде кандид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 одборника (обр. ЛИК-4/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тврда о пребивалишту сваког кандидата за одборника 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уверење о држављанству сваког кандидата за одборника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7. списак бирача који својим потписима подржавају изборну листу кандидата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борнике (обр. ЛИК-5/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 писменој и електронској форми (ЦД или ДВД)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>оверена изјава бирача о подржавању предлога кандидата (о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ЛИК-6/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right="449" w:hanging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lang w:val="sr-RS"/>
        </w:rPr>
        <w:t xml:space="preserve"> оверен </w:t>
      </w:r>
      <w:r>
        <w:rPr>
          <w:rFonts w:cs="Times New Roman" w:ascii="Times New Roman" w:hAnsi="Times New Roman"/>
        </w:rPr>
        <w:t>споразум о образовању страначке коалиције или о образовању групе грађан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ко је изборну листу поднела страначка коалиција или група грађана (са спис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лица из сваке коалиционе странке, а која се налазе на изборној листи кандидата)</w:t>
      </w:r>
    </w:p>
    <w:p>
      <w:pPr>
        <w:pStyle w:val="Normal"/>
        <w:ind w:right="449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449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НАПОМЕ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: Подносилац изборне листе који намерава да стек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ај политичке странке или коалиције политичких странака националних мањи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ужан је да приликом подношења изборне листе достави и писани предлог да м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борна комисија ЈЛС – општине Кучево</w:t>
      </w:r>
      <w:r>
        <w:rPr>
          <w:rFonts w:cs="Times New Roman" w:ascii="Times New Roman" w:hAnsi="Times New Roman"/>
          <w:sz w:val="22"/>
          <w:szCs w:val="22"/>
        </w:rPr>
        <w:t xml:space="preserve"> утврди положај политичке странке национал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њине, односно коалиције политичких странака националних мањина.</w:t>
      </w:r>
    </w:p>
    <w:p>
      <w:pPr>
        <w:pStyle w:val="Normal"/>
        <w:ind w:right="44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НАПОМЕНА 2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изборној листи мора бити 40% мање заступљеног пола. Међу сваких пет кандидата по редоследу на изборној листи морају да буду најмање по два кандидата који припадају полу који је мање заступљен на изборној листи.</w:t>
      </w:r>
    </w:p>
    <w:p>
      <w:pPr>
        <w:pStyle w:val="Normal"/>
        <w:ind w:right="44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НАПОМЕНА 3: Изјаве бирача који подржавају изборну листу и списак тих бирача морају бити сортирани по азбучном реду презимена бирача.</w:t>
      </w:r>
    </w:p>
    <w:p>
      <w:pPr>
        <w:pStyle w:val="Normal"/>
        <w:ind w:right="449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Arial"/>
          <w:sz w:val="18"/>
          <w:szCs w:val="18"/>
          <w:highlight w:val="cyan"/>
          <w:lang w:val="ru-RU"/>
        </w:rPr>
      </w:pPr>
      <w:r>
        <w:rPr>
          <w:rFonts w:cs="Arial" w:ascii="Times New Roman" w:hAnsi="Times New Roman"/>
          <w:sz w:val="18"/>
          <w:szCs w:val="18"/>
          <w:highlight w:val="cy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374" w:top="1191" w:footer="37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;Times New Roman" w:hAnsi="Cir Times_New_Roman;Times New Roman" w:eastAsia="Times New Roman" w:cs="Cir Times_New_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2:00Z</dcterms:created>
  <dc:creator>tst</dc:creator>
  <dc:description/>
  <cp:keywords/>
  <dc:language>en-US</dc:language>
  <cp:lastModifiedBy>jeka</cp:lastModifiedBy>
  <cp:lastPrinted>2020-03-05T11:31:00Z</cp:lastPrinted>
  <dcterms:modified xsi:type="dcterms:W3CDTF">2020-03-05T10:58:00Z</dcterms:modified>
  <cp:revision>7</cp:revision>
  <dc:subject/>
  <dc:title>O V L A [ ] E W E</dc:title>
</cp:coreProperties>
</file>