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Образац ЛИК- 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ИРАЧА КОЈИ СВОЈИМ ПОТПИСИМА ПОДРЖАВАЈУ ИЗБОРНУ ЛИ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А ЗА ОДБОРНИКЕ СКУПШТИНЕ ОПШТИНЕ КУЧ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борну листу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ив изборне листе и име и презиме носиоца изборне листе, ако је одређен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</w:rPr>
        <w:t>подржавају бирачи,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3"/>
        <w:gridCol w:w="2506"/>
        <w:gridCol w:w="25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ме и им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МБ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адреса ста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навести све бираче који подржавају изборну листу, по азбучном реду презимена према одредницама из ове табел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Кучеву, _______________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Лице које је овлашћено да подне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изборну лис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____________________________</w:t>
        <w:tab/>
        <w:tab/>
        <w:tab/>
        <w:tab/>
        <w:tab/>
        <w:tab/>
        <w:tab/>
        <w:tab/>
        <w:tab/>
        <w:t xml:space="preserve">            (потпи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име и презим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писак се обавезно доставља у писаном облику и електронски (Ц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транице списка (које садрже податке о бирачима који подржавају изборну листу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носилац изборне листе сам умножава у потребном броју пример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з списак се доставља најмање 200 изјава бирача оверених у Основном суду Пожаревац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дској јединици у Кучеву, Општинској управи општине Кучево или код јавног бележ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отпис бирача не може се оверити пре него што накнада буде плаћена</w:t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74" w:top="1191" w:footer="37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7:00Z</dcterms:created>
  <dc:creator>tst</dc:creator>
  <dc:description/>
  <dc:language>en-US</dc:language>
  <cp:lastModifiedBy>jeka</cp:lastModifiedBy>
  <cp:lastPrinted>2020-03-04T12:22:00Z</cp:lastPrinted>
  <dcterms:modified xsi:type="dcterms:W3CDTF">2020-03-04T12:27:00Z</dcterms:modified>
  <cp:revision>2</cp:revision>
  <dc:subject/>
  <dc:title>O V L A [ ] E W E</dc:title>
</cp:coreProperties>
</file>